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оллед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ДГМУ Минздрава Росс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дицинском колледже ФГБОУ ВО ДГМУ Минздрава России с 22 по 24 декабря прошел чемпионат по стандар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kil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омпетенции 41 «Медицинский и социальный ухо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ревновании принимали участие 15 студентов колледжа, которые вызвали неподдельный интерес у всех студентов колледжа, имевшие возможность просмотреть их выступления в видеозаписи. Соревнования смогли наблюдать выпускники школ г. Махачкалы, которые присутствовали в рамках «Открытых дверей ДГМУ» 23.12.2016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мпионат среди студентов колледжа проводился с соблюдением всех нормативных документов по организации демонстрационного экзамена по стандартам WorldSkills Russia под патронажем региональных органов ВС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я экспертно-методического совета (ЭМ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борочных соревнований «Молодые профессионал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orldSkills Russia) в 2016 – 2017 учебном год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«Медицинский и социальный ух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ЭМС:  </w:t>
      </w:r>
      <w:r>
        <w:rPr>
          <w:rFonts w:cs="Times New Roman" w:ascii="Times New Roman" w:hAnsi="Times New Roman"/>
          <w:sz w:val="28"/>
          <w:szCs w:val="28"/>
        </w:rPr>
        <w:t>М.Ш.Магомаев, директор Медицинского колледжа ФГБОУ ВО ДГМУ Минздрава России</w:t>
      </w:r>
    </w:p>
    <w:p>
      <w:pPr>
        <w:pStyle w:val="Normal"/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аева Цибац Багомедо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ая сестра ДРКБ  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Людмила Алиевна, старшая медсестра РОТЦ</w:t>
      </w:r>
    </w:p>
    <w:p>
      <w:pPr>
        <w:pStyle w:val="Normal"/>
        <w:suppressAutoHyphens w:val="true"/>
        <w:spacing w:lineRule="auto" w:line="276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хова Фироза Султано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.практикой мед. колледжа ФГБОУ ВО ДГМУ Минздрава России; </w:t>
      </w:r>
    </w:p>
    <w:p>
      <w:pPr>
        <w:pStyle w:val="Normal"/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лихова Джамиля Гаджие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подаватель </w:t>
      </w:r>
      <w:r>
        <w:rPr>
          <w:rFonts w:cs="Times New Roman" w:ascii="Times New Roman" w:hAnsi="Times New Roman"/>
          <w:i/>
          <w:sz w:val="28"/>
          <w:szCs w:val="28"/>
        </w:rPr>
        <w:t>мед. колледжа ФГБОУ ВО ДГМУ Минздрава России;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брагимова Асият Ильясо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подаватель </w:t>
      </w:r>
      <w:r>
        <w:rPr>
          <w:rFonts w:cs="Times New Roman" w:ascii="Times New Roman" w:hAnsi="Times New Roman"/>
          <w:i/>
          <w:sz w:val="28"/>
          <w:szCs w:val="28"/>
        </w:rPr>
        <w:t>мед. колледжа ФГБОУ ВО ДГМУ Минздрава России;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супова Масрах Изудино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подаватель </w:t>
      </w:r>
      <w:r>
        <w:rPr>
          <w:rFonts w:cs="Times New Roman" w:ascii="Times New Roman" w:hAnsi="Times New Roman"/>
          <w:i/>
          <w:sz w:val="28"/>
          <w:szCs w:val="28"/>
        </w:rPr>
        <w:t>мед. колледжа ФГБОУ ВО ДГМУ Минздрава России;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76" w:before="0" w:after="0"/>
        <w:ind w:right="1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гимова Раисат Камило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подаватель </w:t>
      </w:r>
      <w:r>
        <w:rPr>
          <w:rFonts w:cs="Times New Roman" w:ascii="Times New Roman" w:hAnsi="Times New Roman"/>
          <w:i/>
          <w:sz w:val="28"/>
          <w:szCs w:val="28"/>
        </w:rPr>
        <w:t>мед. колледжа ФГБОУ ВО ДГМУ Минздрава Росс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соревнованиях приняли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97"/>
        <w:gridCol w:w="3300"/>
        <w:gridCol w:w="1352"/>
      </w:tblGrid>
      <w:tr>
        <w:trPr>
          <w:trHeight w:val="8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, курс,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в конкурсе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а Ажай Шами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3 курс 2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рифат Нажмутди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3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нова Патимат Абдул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2  курс, 2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гаджиева Саимат Шами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2  курс, 2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адаева Айшат Ахмед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2 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хуватов Ибрагим  Шахман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2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Макка – Мадина Ильмутди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уева Камсият Сатиха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2  курс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хумова Мария Сиб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ое дело 2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атиматГаджи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уллаева ТкезбанАгамет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УмукусумГамзат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а Татьяна Пав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 2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динова Мадина Гаджирамаза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2 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брагимова Шуана Махач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ое дело 1 курс, 1 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E79"/>
      </w:rPr>
    </w:pPr>
    <w:r>
      <w:rPr>
        <w:color w:val="1F4E79"/>
      </w:rPr>
      <w:object w:dxaOrig="13135" w:dyaOrig="119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8pt;height:69.1pt" filled="f" o:ole="">
          <v:imagedata r:id="rId2" o:title=""/>
        </v:shape>
        <o:OLEObject Type="Embed" ProgID="" ShapeID="ole_rId1" DrawAspect="Content" ObjectID="_3577061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1:00Z</dcterms:created>
  <dc:creator>ЗАЙНАБ</dc:creator>
  <dc:description/>
  <dc:language>en-US</dc:language>
  <cp:lastModifiedBy>Исрапил</cp:lastModifiedBy>
  <dcterms:modified xsi:type="dcterms:W3CDTF">2016-12-27T12:51:00Z</dcterms:modified>
  <cp:revision>2</cp:revision>
  <dc:subject/>
  <dc:title/>
</cp:coreProperties>
</file>